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35" w:leader="none"/>
        </w:tabs>
        <w:spacing w:lineRule="exact" w: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035" w:leader="none"/>
        </w:tabs>
        <w:spacing w:lineRule="exact" w: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035" w:leader="none"/>
        </w:tabs>
        <w:spacing w:lineRule="exact" w: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035" w:leader="none"/>
        </w:tabs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035" w:leader="none"/>
        </w:tabs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035" w:leader="none"/>
        </w:tabs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035" w:leader="none"/>
        </w:tabs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035" w:leader="none"/>
        </w:tabs>
        <w:spacing w:lineRule="exact" w: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035" w:leader="none"/>
        </w:tabs>
        <w:spacing w:lineRule="exact" w: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035" w:leader="none"/>
        </w:tabs>
        <w:spacing w:lineRule="exact" w: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pacing w:val="-10"/>
          <w:sz w:val="32"/>
          <w:szCs w:val="32"/>
        </w:rPr>
      </w:pPr>
      <w:r>
        <w:rPr>
          <w:rFonts w:eastAsia="方正仿宋_GBK"/>
          <w:sz w:val="32"/>
          <w:szCs w:val="32"/>
        </w:rPr>
        <w:t>附</w:t>
      </w:r>
      <w:r>
        <w:rPr>
          <w:rFonts w:eastAsia="方正仿宋_GBK"/>
          <w:sz w:val="32"/>
          <w:szCs w:val="32"/>
        </w:rPr>
        <w:t>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阿拉山口市全面建成小康社会统计监测指标体系</w:t>
      </w:r>
    </w:p>
    <w:tbl>
      <w:tblPr>
        <w:tblW w:w="864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59"/>
        <w:gridCol w:w="4463"/>
        <w:gridCol w:w="1320"/>
        <w:gridCol w:w="900"/>
        <w:gridCol w:w="652"/>
      </w:tblGrid>
      <w:tr>
        <w:trPr>
          <w:trHeight w:val="5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测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" w:right="-101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重</w:t>
            </w:r>
          </w:p>
        </w:tc>
      </w:tr>
      <w:tr>
        <w:trPr>
          <w:trHeight w:val="312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不变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</w:tr>
      <w:tr>
        <w:trPr>
          <w:trHeight w:val="312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产业增加值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 </w:t>
            </w:r>
          </w:p>
        </w:tc>
      </w:tr>
      <w:tr>
        <w:trPr>
          <w:trHeight w:val="312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R&amp;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支出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 </w:t>
            </w:r>
          </w:p>
        </w:tc>
      </w:tr>
      <w:tr>
        <w:trPr>
          <w:trHeight w:val="312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劳动生产率（规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</w:tr>
      <w:tr>
        <w:trPr>
          <w:trHeight w:val="312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普及率（用固定宽带家庭普及率替代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</w:tr>
      <w:tr>
        <w:trPr>
          <w:trHeight w:val="312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人口比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</w:tr>
      <w:tr>
        <w:trPr>
          <w:trHeight w:val="312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劳动生产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</w:tr>
      <w:tr>
        <w:trPr>
          <w:trHeight w:val="312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民主参选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 </w:t>
            </w:r>
          </w:p>
        </w:tc>
      </w:tr>
      <w:tr>
        <w:trPr>
          <w:trHeight w:val="312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</w:rPr>
              <w:instrText xml:space="preserve"> HYPERLINK "../../lenovo1/Desktop/AppData/Local/Microsoft/Windows/Temporary%20Internet%20Files/Content.IE5/AppData/Local/Microsoft/Windows/Temporary%20Internet%20Files/Content.IE5/IA618HYL/%E5%B0%8F%E5%BA%B7%E7%9B%91%E6%B5%8B%E7%BB%93%E6%9E%9C/31%E6%96%B0%E7%96%86%EF%BC%88%E5%88%9D%E5%AE%A1%EF%BC%89.xls" \l "RANGE!A1%23RANGE!A1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20"/>
                <w:szCs w:val="20"/>
              </w:rPr>
              <w:t>万名公务人员检察机关立案人数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 </w:t>
            </w:r>
          </w:p>
        </w:tc>
      </w:tr>
      <w:tr>
        <w:trPr>
          <w:trHeight w:val="312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安全指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</w:tr>
      <w:tr>
        <w:trPr>
          <w:trHeight w:val="312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万人口拥有律师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</w:tr>
      <w:tr>
        <w:trPr>
          <w:trHeight w:val="312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及相关产业增加值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 </w:t>
            </w:r>
          </w:p>
        </w:tc>
      </w:tr>
      <w:tr>
        <w:trPr>
          <w:trHeight w:val="312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公共文化财政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 </w:t>
            </w:r>
          </w:p>
        </w:tc>
      </w:tr>
      <w:tr>
        <w:trPr>
          <w:trHeight w:val="312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线广播电视入户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 </w:t>
            </w:r>
          </w:p>
        </w:tc>
      </w:tr>
      <w:tr>
        <w:trPr>
          <w:trHeight w:val="312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万人口拥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馆一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用房屋建筑面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 </w:t>
            </w:r>
          </w:p>
        </w:tc>
      </w:tr>
      <w:tr>
        <w:trPr>
          <w:trHeight w:val="312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居民人均收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不变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</w:tr>
      <w:tr>
        <w:trPr>
          <w:trHeight w:val="312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</w:tr>
      <w:tr>
        <w:trPr>
          <w:trHeight w:val="312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格尔系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</w:tr>
      <w:tr>
        <w:trPr>
          <w:trHeight w:val="312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居民收入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农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</w:tr>
      <w:tr>
        <w:trPr>
          <w:trHeight w:val="312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居民人均住房面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</w:tr>
      <w:tr>
        <w:trPr>
          <w:trHeight w:val="312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left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交通服务指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</w:tr>
      <w:tr>
        <w:trPr>
          <w:trHeight w:val="312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入学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</w:tr>
      <w:tr>
        <w:trPr>
          <w:trHeight w:val="312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儿童死亡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</w:tr>
      <w:tr>
        <w:trPr>
          <w:trHeight w:val="312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发展指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</w:tr>
      <w:tr>
        <w:trPr>
          <w:trHeight w:val="312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社会保险覆盖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</w:tr>
      <w:tr>
        <w:trPr>
          <w:trHeight w:val="312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自来水普及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</w:tr>
      <w:tr>
        <w:trPr>
          <w:trHeight w:val="312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卫生厕所普及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</w:tr>
      <w:tr>
        <w:trPr>
          <w:trHeight w:val="312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耗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不变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01" w:hanging="2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吨标准煤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</w:tr>
      <w:tr>
        <w:trPr>
          <w:trHeight w:val="312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质量指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</w:tr>
      <w:tr>
        <w:trPr>
          <w:trHeight w:val="312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污染物排放强度指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</w:tr>
      <w:tr>
        <w:trPr>
          <w:trHeight w:val="312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生活垃圾无害化处理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</w:tr>
      <w:tr>
        <w:trPr>
          <w:trHeight w:val="1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康满意指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康满意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1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风廉政建设社会评价指数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1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众安全满意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1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众对城市环境保护满意率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" w:firstLine="2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87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;Palatino" w:hAnsi="Book Antiqua;Palatino" w:eastAsia="宋体;SimSun" w:cs="Book Antiqua;Palatino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  <w:color w:val="0000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ointer">
    <w:name w:val="poin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16:00Z</dcterms:created>
  <dc:creator>微软用户</dc:creator>
  <dc:description/>
  <cp:keywords/>
  <dc:language>en-US</dc:language>
  <cp:lastModifiedBy>X</cp:lastModifiedBy>
  <cp:lastPrinted>2014-08-04T17:39:00Z</cp:lastPrinted>
  <dcterms:modified xsi:type="dcterms:W3CDTF">2014-08-18T02:17:00Z</dcterms:modified>
  <cp:revision>3</cp:revision>
  <dc:subject/>
  <dc:title>关于印发《博乐市城市管理“门前三包”责任制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