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</w:t>
      </w:r>
      <w:r>
        <w:rPr>
          <w:rFonts w:eastAsia="方正仿宋_GBK"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阿拉山口市全面建成小康社会统计监测样表</w:t>
      </w:r>
    </w:p>
    <w:tbl>
      <w:tblPr>
        <w:tblW w:w="14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14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22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测指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发展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不变价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（当年价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（当年价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产业增加值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支出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支出（万元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劳动生产率（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增加值（万元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从业人员（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规上工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普及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使用人口（万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人口比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城镇人口（万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总人口（万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劳动生产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产业增加值（万元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产业从业人员（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法制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主参选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组织参加投票的选民（万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民总数（万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名公务人员检察机关立案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机关立案的贪污受贿、渎职案件人数（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人员总数（万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安全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人口数（万人）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犯罪人数（被告人判决生效人数）（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事故死亡人数（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事故死亡人数（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矿商贸企业事故死亡人数（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万人口拥有律师数（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人数（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建设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及相关产业增加值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(2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增加值（万元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公共文化财政支出（元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(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文化财政支出（万元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广播电视入户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有线广播电视入户数（户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总户数（户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万人口拥有“三馆一站”公用房屋建筑面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万人公共图书馆建筑面积（平方米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万人博物馆建筑面积（平方米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万人群众文化设施建筑面积（平方米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生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人均收入（元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不变价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人均可支配收入（元）（当年价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居民消费价格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上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人均纯收入（元）（当年价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居民消费价格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上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格尔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恩格尔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恩格尔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收入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人均住房面积（平方米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居民家庭人均住房面积（平方米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居民家庭人均住房面积（平方米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交通服务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万人拥有公共电（汽）车量（辆）（标车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村客运班车通达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入学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(3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阶段毛入学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(4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毛入学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儿童死亡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发展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4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千人拥有执业（助理）医师数（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4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（助理）医师数（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4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千人拥有医疗卫生机构床位数（张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4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位数（张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社会保险覆盖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4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参加养老保险人口（万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参加养老保险人口（万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kern w:val="0"/>
                <w:sz w:val="20"/>
                <w:szCs w:val="20"/>
              </w:rPr>
              <w:t>(4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城镇居民（职工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4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离退休人员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4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农村居民人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4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人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4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参加医疗保险人口（万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参加医疗保险人口（万人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kern w:val="0"/>
                <w:sz w:val="20"/>
                <w:szCs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城镇职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5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城镇居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5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新农合人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自来水普及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卫生厕所普及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准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不变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5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消费总量（万吨标准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质量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5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空气质量达标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5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达标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5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覆盖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5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成区绿化覆盖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污染物排放强度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5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需氧量排放量（万吨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5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硫排放量（万吨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6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氮排放量（万吨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6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氧化物排放量（万吨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生活垃圾无害化处理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588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480"/>
        <w:ind w:left="1121" w:hanging="8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00700" cy="11430"/>
                <wp:effectExtent l="635" t="6350" r="63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0.95pt,6.3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市党办、人大办、政协办，市法院、检察院，市党委各部、委，各人民团体，中央、自治区驻阿单位。</w:t>
      </w:r>
    </w:p>
    <w:p>
      <w:pPr>
        <w:pStyle w:val="Normal"/>
        <w:spacing w:lineRule="exact" w:line="480"/>
        <w:ind w:left="879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600700" cy="1270"/>
                <wp:effectExtent l="635" t="3175" r="63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40.95pt,6.9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3235</wp:posOffset>
                </wp:positionV>
                <wp:extent cx="5600700" cy="1143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05pt" to="440.95pt,38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阿拉山口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1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" w:hAnsi="Book Antiqua;Palatino" w:eastAsia="宋体;SimSun" w:cs="Book Antiqua;Palatino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Book Antiqua;Palatino" w:hAnsi="Book Antiqua;Palatino" w:eastAsia="宋体;SimSun" w:cs="Book Antiqua;Palatino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8:00Z</dcterms:created>
  <dc:creator>X</dc:creator>
  <dc:description/>
  <cp:keywords/>
  <dc:language>en-US</dc:language>
  <cp:lastModifiedBy>X</cp:lastModifiedBy>
  <dcterms:modified xsi:type="dcterms:W3CDTF">2014-08-18T02:38:00Z</dcterms:modified>
  <cp:revision>2</cp:revision>
  <dc:subject/>
  <dc:title>附件4</dc:title>
</cp:coreProperties>
</file>